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EK LIST ENTREGA DE DOCUMENTOS PAIC-HUGV 2015-2016 – BOLSISTA</w:t>
      </w:r>
    </w:p>
    <w:p>
      <w:pPr>
        <w:pStyle w:val="Normal"/>
        <w:spacing w:lineRule="auto" w:line="240"/>
        <w:rPr/>
      </w:pPr>
      <w:r>
        <w:rPr/>
        <w:t>NOME: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TELEFONE: (     ) ________________________EMAIL:__________________________________________</w:t>
      </w:r>
    </w:p>
    <w:p>
      <w:pPr>
        <w:pStyle w:val="Normal"/>
        <w:spacing w:lineRule="auto" w:line="240"/>
        <w:rPr/>
      </w:pPr>
      <w:r>
        <w:rPr/>
        <w:t>ORIENTADOR: 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U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TREG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LTOU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ormulário de Atividades do Bolsista (datado, carimbado e assinad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01 (uma) cópia do </w:t>
            </w:r>
            <w:r>
              <w:rPr>
                <w:rFonts w:eastAsia="Times New Roman"/>
                <w:b/>
                <w:sz w:val="20"/>
                <w:szCs w:val="20"/>
              </w:rPr>
              <w:t>Termo de Compromisso e Responsabilidade do Bolsista</w:t>
            </w:r>
            <w:r>
              <w:rPr>
                <w:rFonts w:eastAsia="Times New Roman"/>
                <w:sz w:val="20"/>
                <w:szCs w:val="20"/>
              </w:rPr>
              <w:t xml:space="preserve"> (datados, rubricados e assinados, inclusive com assinaturas das testemunh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o Comprovante de res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o comprovante de matrícula de graduação onde conste o período de curso atual do aluno (caso a declaração de matrícula não informe o período, encaminhar também o histórico escola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E RG E 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o Cadastro no Banco de Pesquisador da FAPEAM (Aluno e Profess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uma cópia do Currículo Lattes atualiz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e Declaração de Não Acúmulo de Bol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ovante da conta corrente no Banco Bradesco. O comprovante bancário deverá conter: agência, número da conta e os respectivos dígitos. Para o aluno que não possua conta corrente, será disponibilizado um modelo de carta de abertura de co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laro que os documentos foram entregues por mim na GEP-HUGV, no dia 23/10/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t>ASSINATURA: ________________________________________________</w:t>
      </w:r>
    </w:p>
    <w:p>
      <w:pPr>
        <w:pStyle w:val="Normal"/>
        <w:spacing w:lineRule="auto" w:line="360"/>
        <w:ind w:right="5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right="5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5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9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33020</wp:posOffset>
          </wp:positionV>
          <wp:extent cx="7858125" cy="5238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rédio Anexo do HUGV, Rua Santos Dumont, nº218, esquina com Av. Ayrão - Centro - Edifício Luiza Melo - 3º Andar, altos do Banco HSBC, Manaus-AM - Telefone: (92) 3305-4708 -  E-mail:cephugv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350520</wp:posOffset>
          </wp:positionV>
          <wp:extent cx="757237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MAZONAS</w:t>
      <w:br/>
      <w:t>HOSPITAL UNIVERSITÁRIO GETÚLIO VARGAS</w:t>
    </w:r>
  </w:p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Gerência de Ensino e Pesquis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Helvetica" w:hAnsi="Helvetica" w:eastAsia="Times New Roman" w:cs="Helvetica"/>
      <w:b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Helvetica" w:hAnsi="Helvetica" w:eastAsia="Times New Roman" w:cs="Helvetica"/>
      <w:b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9:00Z</dcterms:created>
  <dc:creator>Augusto</dc:creator>
  <dc:description/>
  <dc:language>en-US</dc:language>
  <cp:lastModifiedBy>ASCOM</cp:lastModifiedBy>
  <cp:lastPrinted>2015-10-22T14:57:00Z</cp:lastPrinted>
  <dcterms:modified xsi:type="dcterms:W3CDTF">2015-10-23T16:09:00Z</dcterms:modified>
  <cp:revision>2</cp:revision>
  <dc:subject/>
  <dc:title>Ilmo</dc:title>
</cp:coreProperties>
</file>